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kDial 1.3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4/1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Dial is a memory resident utility that permits you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umbers using your PC's modem.  It ca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r numbers to dial or you can interactive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QuikDial makes use of expanded memory (EMS)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XMS) or a hard disk swap file to store most of 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in use.  Because of the ability to "swap" cod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ctive memory, only about 6,800 bytes of valuable 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re consumed when QuikDial isn't act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using some other phone dialer utility,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nsuming significantly more low mem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Kick, a Borland product which includes a phone dialer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,000 bytes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D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ovides support for modems connected to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2,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cepts default long-distance area code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need for local area code to be included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phone numbers within your area.  Jus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-" characters at the start of the number will direct Quik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defaul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cepts up to 3 different default prefixes to suppor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hone lines demanding a prefix to gain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special services.  Hot keys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to a number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utomatic screen-scan searches the display fo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asy redialing of bus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asy command line unloading if you need to free-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low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mand key help prompts which may be hidden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r defineabl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upport for international telephone number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internatio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Dial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QuikDial is relatively easy.  It can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EXEC.BAT file so that it is always availab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PC. The following example suggests a possibl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kDial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UTILITY\QUIKDIAL /1 /AC313 /PFA09 /PFB0953829 /PFC12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ditional AUTOEXEC batch code might be located he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batch file fragment suggests that QuikDi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directory on C: named \UTILITY.  Notice that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included on the example command line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"/1", tells QuikDial that your modem is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ort 1.  If your modem is configured as port 2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4, you would insert that appropriate number in place of th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on the command line.  The second parameter, "/AC313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QuikDial that your default area code is 313.  The th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th and fifth parameters are default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ea code parameter, QuikDi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 the specified area code to any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egins with the "1-" characters.  Thus, at leas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QuikDial, you can return to the simpler days of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dialing within your own area - no more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your own area code!  Of course, if you commonl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istance calls to some area other than your ow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make that other co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phone system which requires you to enter a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 external phone line or special features, you can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Dial to use the appropriate prefix when dialing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 different prefixes can be assigned for use.  Each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roduced with a PF identifier, /PFA or /PFB or /PF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 identifier is followed by the desired prefix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 optional. When no parameters are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Dial assumes the modem is attached to port 1.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fault area code or prefixes will be available dur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ession.  The comments in braces describ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, they are NOT part of th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Dial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ad QuikDial from memory, use the /U directive. 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mory resident program, QuikDial must have be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program loaded in order to u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hotkey combination to popup QuikDi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&lt;Alt&gt;-D.  If that combination conflicts with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or you prefer some simpler combina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the hotkey.  Use the /K comand line parameter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ference.  The combination should include at leas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words: CTRL, ALT, LEFTSHIFT, RIGHTSHIF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should be followed by an alpha, numeric or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examples below should help you figure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KDIAL /KALTCTRLP                 { Alt-Ctrl-P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KDIAL /KCTRLD                    { Ctrl-D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KDIAL /KALTF10                   { Alt-F1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KDIAL /KCTRLLEFTSHIFTF10         { Ctrl-LeftShift-F1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uik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QuikDial a try, go to the DOS command line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QUIKDIAL /[1,2,3,4] /AC[your area 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assumes that the QuikDial executable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DIAL.EXE is located in the default directory on C: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Be sure to insert the number of the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that your modem is attached to in the first parame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your area code in the second parameter.  If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to port 1, you may ignore the port parameter.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s the default port when no port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xecuted the command and included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your own modem port and area code, hol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 and &lt;Alt&gt; keys and then tap the &lt;D&gt; key.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presently displayed on your screen, Quik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that number and display it in a highlight bo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ay be edited using the cursor control key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ill cause th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re than one number is displayed on the screen, Quik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ecks the line where the cursor was last locate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as located on the line where the cursor was loca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that number first.  To scan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for numbers, press the down arrow key.  Quik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Dial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search the screen from top to bottom for othe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When it finds a number, you will then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ew selection in the highlight box.  To abort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operation, press the &lt;Esc&gt; key. 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mpty number highlight box.  At that point you ma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umber you want to dial.  Press &lt;Enter&gt;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typing in the number.  You may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Dial without dialing.  If no number is visi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QuikDial will ask you to enter the phone numb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umber is determined either by picking i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by manual entry, QuikDial will enable your modem,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, signal with a two tone sound that the numb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nt to the modem and advise you to pick up the hand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Be sure to pick up the telephone handse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since QuikDial will disconnect the lin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chance to proceed with the call.  If th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, the call can be redialed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s can be entered in any or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ollowing examples will produce the sam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KDIAL /3 /AC313 /PFA123 /PFB09313 /NO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KDIAL  /PFA123 /NOHELP /AC313 /PFB09313 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icking up the handset and pressing &lt;Enter&gt;, Quik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until you activate it again with the &lt;Ctrl&gt;-&lt;Alt&gt;-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combination. If you change your mind about plac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just press the &lt;Esc&gt; key to exit QuikDial with no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d.  Even if a number is already dialed but you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up the handset, pressing a key on the keyboa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the line and end the call and cause QuikDial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prefix code, you must first specify the proper cod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OS command line when QuikDial is install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let's assume the prefix we want to use for local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09, 09-313 for long distance calls and 09-202 f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calls to another area we frequently call. 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kDial /PFA09 /PFB09313 /PFC09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each prefix is introduced with a PF identifier, /PF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/PFB or /PFC.  The PF identifier is followed by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Dial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up to ten characters in length.  Now when a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from the screen or entered in the highlight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1&gt; (the &lt;Alt&gt; key and the &lt;1&gt; key in combi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insert the prefix code 09 in fro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it is dialed.  Similarly, pressing &lt;Alt-2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90313 code and &lt;Alt-3&gt; will insert the 09202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Boxes and Audible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different prompts are displayed in help boxe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number entry highlight box.  The prompts advise yo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keys and the actions associated with the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become familiar with QuikDial, you may prefer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prompts displayed.  If you reach that poin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your preference when QuikDial is installed.  Onc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ference is expressed with a command line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HELP. The following command would initialize QuikDi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OHELP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KDIAL /2 /AC313 /NO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Dial indicates the start of its actions with a two aud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by default.  For quiet operation, you can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off with a /QUIE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KDIAL /2 /AC313 /NOHELP 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QuikDial uses EMS or XMS, it is not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load it high using DOS 5's LOADHIGH comm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utility services available through third part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. You can try it, but using EMS and XMS is a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- QuikDial may not load properly or performanc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atic when it is loaded high.  During my testing,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loaded all the program high into XMS b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y EMS.  However, this is not a good solution for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 use other software which demands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neither EMS or XMS are available,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orage buffers will be created in C:\.  If no spa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Dial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C:\ or no hard disk or RAM disk named C: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QuikDial will not load.  The disk buffers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event EMS or XMS ar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fficult at best to use QuikDial on a system with no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EMS or XMS.  The program is not designed to load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 in low DOS memory.  It is possible to use the DOS SU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create a virtual C: on a floppy driv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QuikDial will swap out very slowly in comparis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attained with EMS, XMS o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Dial was written by David Nicholson in 1991. 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work.  The copy of QuikDial you are u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by Nicholson Consulting Services (NCS)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, registered or received a copy of QuikDial from N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cquired the right to use the software o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You do not own the right to alter thi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executable program code.  Users who acquir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lectronic bulletin boards or some sourc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NCS are expected to register their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th NCS and pay a registration fee of $25.00.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vid A. Nicho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icholson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2 Adam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ymouth, Michigan 48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Serve 73407,3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free telephone suppor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Additional enhancements are planned for QuikD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a copy of the next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comments or suggestions from ANY USER, whethe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kDial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27/92 Version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maintenance revision fixed several problems re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ore than one number on a line is now correctly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operly locates a number in a spread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creen scan finds a wider variety of numbers as valid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 E.g., (555)555-5555, 1-999-9999 and 555 555-5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/13/92 Version 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ursor location is correctly identified in spread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ternational phone numbers identified by 011 code a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umber are now properly identified as val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is now user defin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I'm still working on include: Conflicts with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conflicts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